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6"/>
        </w:rPr>
      </w:pPr>
      <w:r>
        <w:rPr>
          <w:b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-114300</wp:posOffset>
            </wp:positionV>
            <wp:extent cx="718820" cy="7239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719455" cy="7239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30"/>
          <w:szCs w:val="30"/>
        </w:rPr>
        <w:t>LICEO SCIENTIFICO STATALE “ENRICO MEDI”</w:t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 INDIRIZZI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SCIENTIFICO – LINGUISTICO – SOCIO * PSICO * PEDAGOGICO – CLASSICO </w:t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SCHEDA VALUTAZIONE PROGETTO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hanging="1236"/>
        <w:jc w:val="center"/>
        <w:rPr>
          <w:b/>
          <w:b/>
        </w:rPr>
      </w:pPr>
      <w:r>
        <w:rPr>
          <w:b/>
        </w:rPr>
        <w:t>Titolo del progetto:………………………………..</w:t>
      </w:r>
    </w:p>
    <w:p>
      <w:pPr>
        <w:pStyle w:val="Normal"/>
        <w:ind w:left="1416" w:hanging="123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cente referente………………………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Docenti/ collaboratori interni 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Docenti/collaboratori esterni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Studenti coinvolti (numero e classi) 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 Obiettivi raggiunti e  loro  sistema di misur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Il punto di forza del prog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 Le criticità del prog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Proposte per il prossimo anno scolastic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ripresentar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ripresentare con le seguenti modifich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rivedere completamente per i seguenti motiv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non riproporr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Materiali prodotti da allega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Eventuale registro presenze studenti da allega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presente modulo integra quello specifico di rendicontazione economica presentato a part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  </w:t>
      </w:r>
    </w:p>
    <w:p>
      <w:pPr>
        <w:pStyle w:val="Normal"/>
        <w:rPr/>
      </w:pPr>
      <w:r>
        <w:rPr/>
        <w:t xml:space="preserve">Data  ……………………… </w:t>
        <w:tab/>
        <w:tab/>
        <w:tab/>
        <w:tab/>
        <w:t>Il compilatore 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RIEPILOGATIVO DEL QUESTIONARI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I VALUTAZIONE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OGETTO</w:t>
      </w:r>
      <w:r>
        <w:rPr>
          <w:b/>
          <w:sz w:val="32"/>
          <w:szCs w:val="32"/>
        </w:rPr>
        <w:t>..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>Referenti</w:t>
      </w:r>
      <w:r>
        <w:rPr>
          <w:b/>
          <w:sz w:val="28"/>
          <w:szCs w:val="28"/>
        </w:rPr>
        <w:t xml:space="preserve"> </w:t>
      </w:r>
      <w:r>
        <w:rPr>
          <w:b/>
        </w:rPr>
        <w:t>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. QUESTIONARI DISTRIBUITI............. N. QUESTIONARI RITIRATI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450"/>
        <w:gridCol w:w="1421"/>
        <w:gridCol w:w="1450"/>
        <w:gridCol w:w="1397"/>
        <w:gridCol w:w="1373"/>
      </w:tblGrid>
      <w:tr>
        <w:trPr/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itieni l’informazione ricevuta riguardo alle modalità organizzative del progetto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soddisfacen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disfacen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astanza soddisfacent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o soddisfacent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nulla soddisfacente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450"/>
        <w:gridCol w:w="1421"/>
        <w:gridCol w:w="1450"/>
        <w:gridCol w:w="1397"/>
        <w:gridCol w:w="1373"/>
      </w:tblGrid>
      <w:tr>
        <w:trPr/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itieni l’informazione ricevuta riguardo ai contenuti del progetto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soddisfacen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disfacen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astanza soddisfacent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o soddisfacent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nulla soddisfacente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40"/>
        <w:gridCol w:w="1440"/>
        <w:gridCol w:w="144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iguardo ai tempi di svolgimento ti reput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soddisfa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astanza soddisfa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o soddisfa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nulla soddisfatto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Che cosa modificheresti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urata incontro/ le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 complessiva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40"/>
        <w:gridCol w:w="1440"/>
        <w:gridCol w:w="144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Riguardo a quanto hai appreso ti reput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soddisfa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astanz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disfa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o soddisfa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nulla soddisfatto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4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Il progetto ti ha consentito di fare esperienze interessanti e formative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ì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40"/>
        <w:gridCol w:w="144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Hai partecipato al progetto per tutta la durata previs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 Se no, per quale motiv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u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i impegni scolast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40"/>
        <w:gridCol w:w="1440"/>
        <w:gridCol w:w="1440"/>
        <w:gridCol w:w="1286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Ritieni che l’esperienza fatta, partecipando al progetto, sia stata per te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ut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astanza ut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o util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utile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Osservazioni: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right="-1" w:hanging="0"/>
      <w:jc w:val="center"/>
      <w:outlineLvl w:val="1"/>
    </w:pPr>
    <w:rPr>
      <w:color w:val="0000FF"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39:00Z</dcterms:created>
  <dc:creator>Liceo Scientifico "E.Medi"</dc:creator>
  <dc:description/>
  <dc:language>en-US</dc:language>
  <cp:lastModifiedBy>Liceo Scientifico "E.Medi"</cp:lastModifiedBy>
  <cp:lastPrinted>2009-03-31T11:29:00Z</cp:lastPrinted>
  <dcterms:modified xsi:type="dcterms:W3CDTF">2010-01-20T08:58:00Z</dcterms:modified>
  <cp:revision>12</cp:revision>
  <dc:subject/>
  <dc:title>                                               </dc:title>
</cp:coreProperties>
</file>